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ркотические средства</w:t>
      </w:r>
      <w:r>
        <w:rPr>
          <w:rFonts w:eastAsia="Times New Roman" w:cs="Times New Roman" w:ascii="Times New Roman" w:hAnsi="Times New Roman"/>
          <w:lang w:eastAsia="ru-RU"/>
        </w:rPr>
        <w:t xml:space="preserve"> - вещества синтетического или естественного происхождения, препараты, включе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0" w:name="sub_19282"/>
      <w:bookmarkStart w:id="1" w:name="sub_19282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ихотропные вещест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- вещества синтетического или естественного происхождения, препараты, природные материалы, включе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haroni"/>
          <w:bCs/>
          <w:sz w:val="16"/>
          <w:szCs w:val="16"/>
          <w:lang w:eastAsia="ru-RU" w:bidi="he-IL"/>
        </w:rPr>
      </w:pPr>
      <w:r>
        <w:rPr>
          <w:rFonts w:eastAsia="Times New Roman" w:cs="Aharoni" w:ascii="Arial" w:hAnsi="Arial"/>
          <w:bCs/>
          <w:sz w:val="16"/>
          <w:szCs w:val="16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9282"/>
      <w:bookmarkStart w:id="3" w:name="sub_19283"/>
      <w:bookmarkEnd w:id="2"/>
      <w:bookmarkEnd w:id="3"/>
      <w:r>
        <w:rPr>
          <w:rFonts w:eastAsia="Times New Roman" w:cs="Times New Roman" w:ascii="Times New Roman" w:hAnsi="Times New Roman"/>
          <w:b/>
          <w:lang w:eastAsia="ru-RU"/>
        </w:rPr>
        <w:t>Прекурсоры наркотических средств и психотропных веществ</w:t>
      </w:r>
      <w:r>
        <w:rPr>
          <w:rFonts w:eastAsia="Times New Roman" w:cs="Times New Roman" w:ascii="Times New Roman" w:hAnsi="Times New Roman"/>
          <w:lang w:eastAsia="ru-RU"/>
        </w:rPr>
        <w:t xml:space="preserve"> (далее - прекурсоры) - вещества, часто используемые при производстве, изготовлении, переработке наркотических средств и психотропных веществ, включе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" w:hAnsi="Arial" w:eastAsia="Times New Roman" w:cs="Aharoni"/>
          <w:sz w:val="16"/>
          <w:szCs w:val="16"/>
          <w:lang w:eastAsia="ru-RU" w:bidi="he-IL"/>
        </w:rPr>
      </w:pPr>
      <w:r>
        <w:rPr>
          <w:rFonts w:eastAsia="Times New Roman" w:cs="Aharoni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алоги наркотических средств и психотропных веществ</w:t>
      </w:r>
      <w:r>
        <w:rPr>
          <w:rFonts w:eastAsia="Times New Roman" w:cs="Times New Roman" w:ascii="Times New Roman" w:hAnsi="Times New Roman"/>
          <w:lang w:eastAsia="ru-RU"/>
        </w:rPr>
        <w:t xml:space="preserve"> - запрещенные для оборота в Российской Федерации вещества синтетического или естественного происхождения, не включ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" w:hAnsi="Arial" w:eastAsia="Times New Roman" w:cs="Aharoni"/>
          <w:sz w:val="16"/>
          <w:szCs w:val="16"/>
          <w:lang w:eastAsia="ru-RU" w:bidi="he-IL"/>
        </w:rPr>
      </w:pPr>
      <w:r>
        <w:rPr>
          <w:rFonts w:eastAsia="Times New Roman" w:cs="Aharoni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езаконный оборот наркотических средств, психотропных веществ и их прекурсоров</w:t>
      </w:r>
      <w:r>
        <w:rPr>
          <w:rFonts w:eastAsia="Times New Roman" w:cs="Times New Roman" w:ascii="Times New Roman" w:hAnsi="Times New Roman"/>
          <w:lang w:eastAsia="ru-RU"/>
        </w:rPr>
        <w:t xml:space="preserve"> - оборот наркотических средств, психотропных веществ и их прекурсоров, осуществляемый в нарушение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haroni"/>
          <w:sz w:val="16"/>
          <w:szCs w:val="16"/>
          <w:lang w:eastAsia="ru-RU" w:bidi="he-IL"/>
        </w:rPr>
      </w:pPr>
      <w:r>
        <w:rPr>
          <w:rFonts w:eastAsia="Times New Roman" w:cs="Aharoni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" w:name="sub_19283"/>
      <w:bookmarkEnd w:id="4"/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Усть-Джегутинская межрайонная прокурату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Ч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C0504D"/>
          <w:sz w:val="32"/>
          <w:szCs w:val="32"/>
        </w:rPr>
      </w:pPr>
      <w:r>
        <w:rPr>
          <w:rFonts w:cs="Arial" w:ascii="Arial Black" w:hAnsi="Arial Black"/>
          <w:color w:val="C0504D"/>
          <w:sz w:val="32"/>
          <w:szCs w:val="32"/>
        </w:rPr>
        <w:t>Н А П О М И Н А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 можете останови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распространение наркот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66319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фактах реализации наркотических вещест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айте по телефон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ь-Джегутинской межрайонной прокуратур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8(87875)7-16-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8(87875)7-24-6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40"/>
          <w:szCs w:val="40"/>
        </w:rPr>
      </w:pPr>
      <w:bookmarkStart w:id="5" w:name="_GoBack"/>
      <w:bookmarkEnd w:id="5"/>
      <w:r>
        <w:rPr>
          <w:rFonts w:cs="Century Gothic" w:ascii="Century Gothic" w:hAnsi="Century Gothic"/>
          <w:b/>
          <w:color w:val="C00000"/>
          <w:sz w:val="40"/>
          <w:szCs w:val="40"/>
        </w:rPr>
        <w:t>ОТВЕТСТВЕННОСТЬ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36"/>
          <w:szCs w:val="36"/>
        </w:rPr>
      </w:pPr>
      <w:r>
        <w:rPr>
          <w:rFonts w:cs="Century Gothic" w:ascii="Century Gothic" w:hAnsi="Century Gothic"/>
          <w:b/>
          <w:color w:val="C00000"/>
          <w:sz w:val="36"/>
          <w:szCs w:val="36"/>
        </w:rPr>
        <w:t>За незаконный оборот наркотических средств и психотропных веществ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cs="Century Gothic" w:ascii="Century Gothic" w:hAnsi="Century Gothic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4917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КИ – главная бе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215265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2535</wp:posOffset>
                </wp:positionH>
                <wp:positionV relativeFrom="page">
                  <wp:posOffset>1823085</wp:posOffset>
                </wp:positionV>
                <wp:extent cx="3131820" cy="130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00000"/>
                              </w:rPr>
                              <w:t>Максимальный срок наказания в сфере незаконного оборота наркотических средств достигает 20 лет лишения свободы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ч. 5 ст.228.1 УК РФ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6.6pt;height:102.6pt;mso-wrap-distance-left:9.05pt;mso-wrap-distance-right:9.05pt;mso-wrap-distance-top:0pt;mso-wrap-distance-bottom:0pt;margin-top:143.55pt;mso-position-vertical-relative:page;margin-left:297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00000"/>
                        </w:rPr>
                        <w:t>Максимальный срок наказания в сфере незаконного оборота наркотических средств достигает 20 лет лишения свободы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00000"/>
                          <w:sz w:val="20"/>
                          <w:szCs w:val="20"/>
                        </w:rPr>
                        <w:t>(ч. 5 ст.228.1 УК РФ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0"/>
        <w:ind w:right="14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Последствия употребления наркотик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ижение иммунных функций организма приводит к возникновению различных инфекционных заболеваний. Развиваются гнойные нагноения по всему телу наркомана, переходящие в язвы и рубцы. После внутривенных инъекций грязным наркотиком, происходит отмирание мышечных тканей. Поражаются сухожилия и кос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рушенный обмен веществ, часто приводит к сильной потере в вес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рушение внутренних обменных процессов, приводит к недостатку кальция в организме и потере зубов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гулярное употребление наркотических средств, приводит к импотенции у мужчин и раннему климаксу у женщ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Психические расстройства и галлюцинации - приводят к агрессивному поведению наркомана и как следствие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правонарушительным действиям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ительное употребление наркотиков приводит к разрушению печени (гепатиты А, В, С), почек и дыхательной системы организ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никают заболевания сердечно-сосудистой сист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ижается интеллект, человек деградирует как личность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Возможные риски: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пользование шприца для инъекций после зараженного человека, может привести к ВИЧ инфек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сихозы и неадекватное поведение наркомана может привести к травме его или окружающи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елание получить максимальное удовольствие, вынуждает наркомана увеличивать дозу наркотика, вследствие чего происходит передозировка и летальный исх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 другие необратимые последств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жизни человека… </w:t>
      </w:r>
    </w:p>
    <w:p>
      <w:pPr>
        <w:pStyle w:val="Normal"/>
        <w:spacing w:lineRule="exact" w:line="240" w:before="0" w:after="0"/>
        <w:ind w:right="141" w:firstLine="708"/>
        <w:jc w:val="both"/>
        <w:rPr/>
      </w:pPr>
      <w:r>
        <w:rPr>
          <w:rFonts w:cs="Arial" w:ascii="Arial" w:hAnsi="Arial"/>
          <w:b/>
        </w:rPr>
        <w:t>Уголовным Кодексом РФ</w:t>
      </w:r>
      <w:r>
        <w:rPr>
          <w:rFonts w:cs="Arial" w:ascii="Arial" w:hAnsi="Arial"/>
        </w:rPr>
        <w:t xml:space="preserve"> предусмотрена уголовная ответственность за незаконный оборот наркотических средств и психотропных веществ (ст.ст. 228 – 2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922270" cy="311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ступления в сфере незаконного оборота наркотических средств являются, как правило, тяжкими либо особо тяжкими преступлениями! Согласно ст. 86 УК РФ, судимость за особо тяжкие преступления погашается спуст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отбытия наказания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F46DFD075672DA90A5D2A738062583012E5F109D7FD85CA028306D6A493EFA65A1251EBDA82CEFA6351F214ED93534F4E02318CC10D01V6FDR" TargetMode="External"/><Relationship Id="rId3" Type="http://schemas.openxmlformats.org/officeDocument/2006/relationships/hyperlink" Target="consultantplus://offline/ref=A7FADB6F57F541E3C9C182046DD6D97A35F92E6D64A9DA6CB0AC5C79024451E7B25544F49842A9D854EB64867F14D8BED178D3DDFB2766C4BEG1R" TargetMode="External"/><Relationship Id="rId4" Type="http://schemas.openxmlformats.org/officeDocument/2006/relationships/hyperlink" Target="consultantplus://offline/ref=5ADCD7944198AADE918D5C8315345D20E81781C1B7B1C8EA87CABB00691377C4AA40D6586BBC692F218D7909FF913B66718CB8EDE3D6263AN3H4R" TargetMode="External"/><Relationship Id="rId5" Type="http://schemas.openxmlformats.org/officeDocument/2006/relationships/hyperlink" Target="consultantplus://offline/ref=337449A6F0EE180FC5D3A623380127054D5734285FAAB76AAD201698EE378692C3B1C2DCA862C9DF7423B57438BEF1B48FCC8E70794D1E58H7I9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49:00Z</dcterms:created>
  <dc:creator>Татьяна Чнрикова</dc:creator>
  <dc:description/>
  <cp:keywords/>
  <dc:language>en-US</dc:language>
  <cp:lastModifiedBy>Гужева Мадина Ауэсовна</cp:lastModifiedBy>
  <cp:lastPrinted>2018-06-26T08:50:00Z</cp:lastPrinted>
  <dcterms:modified xsi:type="dcterms:W3CDTF">2022-12-04T13:49:00Z</dcterms:modified>
  <cp:revision>2</cp:revision>
  <dc:subject/>
  <dc:title>Должностное лицо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</dc:title>
</cp:coreProperties>
</file>