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 о доходах, расходах, об имуществе и обязательствах имущественного характера депутатов Гюрюльдеукского сельского поселения за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082"/>
        <w:gridCol w:w="1698"/>
        <w:gridCol w:w="720"/>
        <w:gridCol w:w="900"/>
        <w:gridCol w:w="1080"/>
        <w:gridCol w:w="900"/>
        <w:gridCol w:w="900"/>
        <w:gridCol w:w="1440"/>
        <w:gridCol w:w="126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о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аппушев М.С-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Гюрюльдеукского С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Баев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юрюльдеукского С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Узденов Н-И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юрюльдеукского С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7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7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Джанибеков Р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юрюльдеукского С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0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Боташев Р.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юрюльдеукского С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Гербеков И.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юрюльдеукского С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4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зденов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юрюльдеукского С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5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Кубанов Х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юрюльдеукского С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1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5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Каппушев С-М.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юрюльдеукского С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Хабов Х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юрюльдеукского С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7:00Z</dcterms:created>
  <dc:creator>User</dc:creator>
  <dc:description/>
  <cp:keywords/>
  <dc:language>en-US</dc:language>
  <cp:lastModifiedBy>user</cp:lastModifiedBy>
  <dcterms:modified xsi:type="dcterms:W3CDTF">2024-07-01T06:05:00Z</dcterms:modified>
  <cp:revision>13</cp:revision>
  <dc:subject/>
  <dc:title>Фамилия и инициалы лица, чьи сведения размещаются</dc:title>
</cp:coreProperties>
</file>