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4570" cy="2686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166" r="-6" b="-7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457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УСТЬ-ДЖЕГУТИНСКАЯ МЕЖРАЙОННАЯ ПРОКУРАТУР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30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32"/>
          <w:lang w:eastAsia="ru-RU"/>
        </w:rPr>
        <w:t>Уголовная ответственность за нарушение неприкосновенности частной жизн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Усть-Джегутинская межрайонная прокуратура разъясняет, что за нарушение неприкосновенности частной жизни статьей 137 Уголовного кодекса Российской Федерации предусмотрена уголовная ответственно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Нарушением неприкосновенности частной жизни признается незаконное собирание или распространение сведений о частной жизни лица, составляющих его личную или семейную тайну, без его согласия, а также за распространение этих сведений в публичном выступлении, публично демонстрирующемся произведении или средствах массовой информации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Право на неприкосновенность частной жизни означает предоставленную человеку и гарантированную государством возможность контролировать информацию о самом себе, препятствовать разглашению сведений личного, интимного характера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 это понятие включается та область жизнедеятельности человека, которая относится к отдельному лицу, касается только его и не подлежит контролю со стороны общества и государства, если носит непротивоправный характер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Само лицо вправе определяет, какие именно сведения, имеющие отношение к его частной жизни, должны оставаться в тайне, а потому сбор, хранение, использование и распространение такой информации, не доверенной никому, не допускается без его согласия. </w:t>
        <w:br/>
        <w:tab/>
        <w:t>Максимальное наказание за данное преступление может быть назначено в виде лишения свободы с лишением права занимать определенные долж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14:23:00Z</dcterms:created>
  <dc:creator>Дмитрий</dc:creator>
  <dc:description/>
  <cp:keywords/>
  <dc:language>en-US</dc:language>
  <cp:lastModifiedBy>Гужева Мадина Ауэсовна</cp:lastModifiedBy>
  <dcterms:modified xsi:type="dcterms:W3CDTF">2022-12-04T14:23:00Z</dcterms:modified>
  <cp:revision>2</cp:revision>
  <dc:subject/>
  <dc:title/>
</cp:coreProperties>
</file>