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РУДОВОЙ ДОГОВОР – ГЛАВНЫЙ ДОКУМЕНТ РАБОТНИКА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20670" cy="188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**********************************</w:t>
      </w:r>
    </w:p>
    <w:p>
      <w:pPr>
        <w:pStyle w:val="Normal"/>
        <w:ind w:firstLine="540"/>
        <w:jc w:val="both"/>
        <w:rPr>
          <w:i/>
          <w:i/>
          <w:color w:val="FF0000"/>
          <w:sz w:val="29"/>
          <w:szCs w:val="29"/>
        </w:rPr>
      </w:pPr>
      <w:r>
        <w:rPr>
          <w:i/>
          <w:color w:val="FF0000"/>
          <w:sz w:val="29"/>
          <w:szCs w:val="29"/>
        </w:rPr>
        <w:t xml:space="preserve">Трудовой договор – главный документ работника, который дает право требовать от работодателя исполнения возложенных на него обязанностей по обязательному социальному страхованию, выплате зарплаты, перечислению взносов в государственные фонды и исполнения иных обязанностей, предусмотренных трудовым законодательством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*********************************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2605" cy="4527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2605" cy="452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Т</w:t>
      </w:r>
      <w:r>
        <w:rPr>
          <w:color w:val="333333"/>
          <w:sz w:val="26"/>
          <w:szCs w:val="26"/>
          <w:shd w:fill="FFFFFF" w:val="clear"/>
        </w:rPr>
        <w:t>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189366/307b9638d24d24fa83f0937c6a7f80ffd1a4baa5/" \l "dst10024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едставител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333333"/>
          <w:sz w:val="26"/>
          <w:szCs w:val="26"/>
          <w:shd w:fill="FFFFFF" w:val="clear"/>
        </w:rPr>
        <w:t>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2605" cy="452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shd w:fill="FFFFFF" w:val="clear"/>
        </w:rPr>
        <w:t>Прием на работу оформляется приказом либо распоряжением работодателя, изданным на основании заключенного трудового договора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2605" cy="452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Необоснованный отказ в заключении трудового договора, ровно как и заключение гражданско-правового договора, фактически регулирующего трудовые отношения между работником и работодателем, не допускается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2605" cy="452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административную ответсвенность, предусмотренную ч. 4 ст. 5.27 КоАП РФ, в виде штрафа. Для этого гражданину необходимо обратиться с соответсвующим заявлением в </w:t>
      </w:r>
      <w:r>
        <w:rPr>
          <w:color w:val="000000"/>
          <w:sz w:val="27"/>
          <w:szCs w:val="27"/>
        </w:rPr>
        <w:t>Государственную инспекцию труда  или в прокуратуру. Отказ от заключения трудового договора может быть обжалован в суд.</w:t>
      </w:r>
    </w:p>
    <w:p>
      <w:pPr>
        <w:pStyle w:val="22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Джегутинская межрайонная прокуратура КЧР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drawing>
          <wp:inline distT="0" distB="0" distL="0" distR="0">
            <wp:extent cx="793115" cy="515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2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964" w:gutter="0" w:header="0" w:top="567" w:footer="0" w:bottom="568"/>
      <w:pgNumType w:fmt="decimal"/>
      <w:cols w:num="3" w:space="8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картинке_"/>
    <w:qFormat/>
    <w:rPr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60" w:after="900"/>
      <w:jc w:val="center"/>
    </w:pPr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31:00Z</dcterms:created>
  <dc:creator>прокуратура</dc:creator>
  <dc:description/>
  <cp:keywords/>
  <dc:language>en-US</dc:language>
  <cp:lastModifiedBy>Гужева Мадина Ауэсовна</cp:lastModifiedBy>
  <cp:lastPrinted>2018-12-22T14:05:00Z</cp:lastPrinted>
  <dcterms:modified xsi:type="dcterms:W3CDTF">2022-12-04T14:31:00Z</dcterms:modified>
  <cp:revision>2</cp:revision>
  <dc:subject/>
  <dc:title>Прокуратура Республики Башкортостан</dc:title>
</cp:coreProperties>
</file>