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ДЖЕГУТИНСКИЙ МУНИЦИПАЛЬНЫЙ РАЙ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ЮРЮЛЬДЕУК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4. 2024г.                             а. Гюрюльдеук                                         №13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юрюльдеукского сельского поселения Усть-Джегутинского муниципального 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Гюрюльдеукского сельского поселения Усть-Джегутинского муниципального района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 постановление администрации Гюрюльдеукского сельского поселения Усть-Джегутинского муниципального  района от 18.08.2022 года № 32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21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 постановление  на информационном стенде администрации  и разместить на официальном сайте в сети "Интернет"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юрюльдеукского сельского поселения                             М.Х.Байрамуков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Гюрюльдеук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Усть-Джегутинского муниципального 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от  26.04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Гюрюльдеукского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kern w:val="0"/>
          <w:sz w:val="28"/>
          <w:szCs w:val="28"/>
        </w:rPr>
        <w:t>поселения  Усть-Джегутинского муниципального   рай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Гюрюльдеук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арачаево-Черкесской Республик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юрюльдеукского сельского поселения Усть-Джегутинского муниципальн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3 декабря 2012 г. N 230-ФЗ "О кон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частью 4 статьи 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бзаце втором подпункта "б" пункта 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15.2. Обращение, указанное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настоящего П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5.5. При подготовке мотивированного заключения по результатам рассмотрения обращения, указанного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15.3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15.4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4 на</w:t>
      </w:r>
      <w:r>
        <w:rPr>
          <w:color w:val="000000"/>
          <w:sz w:val="30"/>
          <w:szCs w:val="30"/>
        </w:rPr>
        <w:t>стоящего Положения;</w:t>
      </w:r>
    </w:p>
    <w:p>
      <w:pPr>
        <w:pStyle w:val="Style20"/>
        <w:shd w:fill="FFFFFF" w:val="clear"/>
        <w:spacing w:before="21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4 нас</w:t>
      </w:r>
      <w:r>
        <w:rPr>
          <w:color w:val="000000"/>
          <w:sz w:val="30"/>
          <w:szCs w:val="30"/>
        </w:rPr>
        <w:t>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3(3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3(4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24(1)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6. Председатель комиссии при поступлении к нему в порядке, предусмотренном нормативным правовым актом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е "б" пункта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подпунктами "б"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"е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а) если в обращении, заявлении или уведомлении,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ами 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подпунктом "а" пункта 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абзаце третьем подпункта "а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, коми</w:t>
      </w:r>
      <w:r>
        <w:rPr>
          <w:color w:val="000000"/>
          <w:sz w:val="30"/>
          <w:szCs w:val="30"/>
        </w:rPr>
        <w:t>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yle20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абзаце втором подпункта "б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, комис</w:t>
      </w:r>
      <w:r>
        <w:rPr>
          <w:color w:val="000000"/>
          <w:sz w:val="30"/>
          <w:szCs w:val="30"/>
        </w:rPr>
        <w:t>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30"/>
          <w:u w:val="single"/>
        </w:rPr>
        <w:fldChar w:fldCharType="separate"/>
      </w:r>
      <w:r>
        <w:rPr>
          <w:rStyle w:val="InternetLink"/>
          <w:sz w:val="30"/>
          <w:u w:val="single"/>
        </w:rPr>
        <w:t>абзаце третьем подпункта "б" пункта 1</w:t>
      </w:r>
      <w:r>
        <w:rPr>
          <w:rStyle w:val="InternetLink"/>
          <w:sz w:val="30"/>
          <w:u w:val="single"/>
        </w:rPr>
        <w:fldChar w:fldCharType="end"/>
      </w:r>
      <w:r>
        <w:rPr>
          <w:sz w:val="30"/>
          <w:szCs w:val="30"/>
        </w:rPr>
        <w:t>4 настоящего Положения, коми</w:t>
      </w:r>
      <w:r>
        <w:rPr>
          <w:color w:val="000000"/>
          <w:sz w:val="30"/>
          <w:szCs w:val="30"/>
        </w:rPr>
        <w:t>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 xml:space="preserve">подпункте "г" пункта 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частью 1 статьи 3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 xml:space="preserve">частью 1 статьи 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30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"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3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е 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комиссия приним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ах "а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б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г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д"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"е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унктами 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0 -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23(4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24(1)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статьи 12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30"/>
          <w:u w:val="single"/>
          <w:lang w:eastAsia="ru-RU"/>
        </w:rPr>
        <w:t>подпунктом "в" пункта 1</w:t>
      </w:r>
      <w:r>
        <w:rPr>
          <w:rStyle w:val="InternetLink"/>
          <w:sz w:val="30"/>
          <w:u w:val="single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4  настоящего Положения, комиссия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ункте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исполняющим кадровую работу администрации, ответственным за работу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5263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2635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 экспертизы принятого  постановления  администрации   Гюрюльдеукского  сельского поселения от 26.04.2024 №13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юрюльдеукского сельского поселения Усть-Джегутинского муниципального 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ю, заместителем главы администрации  Гюрюльдеукского  сельского поселения   проведена антикоррупционная   экспертиза   принятого постановления  администрации   Гюрюльдеукского  сельского поселения от 26.04.2024 №13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юрюльдеукского сельского поселения Усть-Джегутинского муниципального 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ходе антикоррупционной экспертизы  коррупционные факторы, предусмотренные Методикой проведения антикоррупционной экспертизы проектов нормативных правовых актов, утвержденной постановлением Правительства Российской Федерации от 26.02.2010  № 96, в рассматриваемом постановлении не выявлено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2670" w:leader="none"/>
        </w:tabs>
        <w:suppressAutoHyphens w:val="false"/>
        <w:spacing w:lineRule="auto" w:line="256" w:before="0" w:after="16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юрюльдеу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М.А.Гер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Мариям</cp:lastModifiedBy>
  <cp:lastPrinted>2024-03-21T16:51:00Z</cp:lastPrinted>
  <dcterms:modified xsi:type="dcterms:W3CDTF">2024-05-17T06:20:00Z</dcterms:modified>
  <cp:revision>38</cp:revision>
  <dc:subject/>
  <dc:title/>
</cp:coreProperties>
</file>